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Per coglierlo in fallo nel parlare</w:t>
      </w:r>
    </w:p>
    <w:p>
      <w:pPr>
        <w:pStyle w:val="Normal"/>
        <w:spacing w:before="0" w:after="120"/>
        <w:jc w:val="both"/>
        <w:rPr>
          <w:rFonts w:ascii="Arial" w:hAnsi="Arial" w:cs="Arial"/>
        </w:rPr>
      </w:pPr>
      <w:r>
        <w:rPr>
          <w:rFonts w:cs="Arial" w:ascii="Arial" w:hAnsi="Arial"/>
        </w:rPr>
        <w:t xml:space="preserve">Satana odia Cristo. Sa che da Lui verrà la sua rovina e per questo con ogni mezzo, per ogni via, servendosi di quanti lui ha già in suo potere, lo tenta perché si acceleri la sua morte e così non porti a compimento perfetto la missione che il Padre gli ha affidato. Gesù per questo dovrà essere saggio della stessa saggezza del Padre e prudente della stessa prudenza dello Spirito Santo. Non può sbagliare neanche in un sinonimo, usando una parola simile al posto di quella perfetta. Dovrà parlare con altissima perfezione di linguaggio. A Lui non è consentita nessuna parola che non venga dal cuore del Padre messa nel suo cuore dallo Spirito Santo. </w:t>
      </w:r>
    </w:p>
    <w:p>
      <w:pPr>
        <w:pStyle w:val="Normal"/>
        <w:spacing w:before="0" w:after="120"/>
        <w:jc w:val="both"/>
        <w:rPr>
          <w:rFonts w:ascii="Arial" w:hAnsi="Arial" w:cs="Arial"/>
        </w:rPr>
      </w:pPr>
      <w:r>
        <w:rPr>
          <w:rFonts w:cs="Arial" w:ascii="Arial" w:hAnsi="Arial"/>
        </w:rPr>
        <w:t>Quanta differenza tra noi e Cristo Gesù. Noi spesso parliamo con superficialità, ambiguità, senza riflessione, con imprudenza anche grande. Addirittura parliamo dicendo pensieri che non sono di Dio. Lasciamo che il mondo giochi sulla nostra ambiguità e superficialità. Gli permettiamo che pensi sia vero ciò che invece è falso o che noi pensiamo come esso pensa, mentre il nostro pensiero dovrebbe essere chiaramente attestato come differente. Spesso siamo anche parziali nella verità. Ne diciamo una e facciamo silenzio sulle altre. Non le neghiamo apertamente. Non le diciamo e l’altro pensa che noi non crediamo più in esse.</w:t>
      </w:r>
    </w:p>
    <w:p>
      <w:pPr>
        <w:pStyle w:val="Normal"/>
        <w:spacing w:before="0" w:after="120"/>
        <w:jc w:val="both"/>
        <w:rPr>
          <w:rFonts w:ascii="Arial" w:hAnsi="Arial" w:cs="Arial"/>
        </w:rPr>
      </w:pPr>
      <w:r>
        <w:rPr>
          <w:rFonts w:cs="Arial" w:ascii="Arial" w:hAnsi="Arial"/>
        </w:rPr>
        <w:t xml:space="preserve">In questo stagno di confusione, ambiguità, parzialità, Satana sa come pescare anime per il suo regno. Per mancanza di luce vera si rischia di creare nei cuori false speranze, grandi illusioni, attese che mai potranno essere soddisfatte. La missione che Gesù ha dato al cristiano consta solo di due semplici, piccole verità: </w:t>
      </w:r>
      <w:r>
        <w:rPr>
          <w:rFonts w:cs="Arial" w:ascii="Arial" w:hAnsi="Arial"/>
          <w:i/>
        </w:rPr>
        <w:t>“Voi siete la luce del mondo. Voi siete il sale della terra”</w:t>
      </w:r>
      <w:r>
        <w:rPr>
          <w:rFonts w:cs="Arial" w:ascii="Arial" w:hAnsi="Arial"/>
        </w:rPr>
        <w:t xml:space="preserve">. Una luce può essere piccola o grande, come il sole o come la luna, come una lampada elettrica o una candela, ma la sua natura è sempre luce. Può essere anche la luce di un cerino, ma è sempre luce. Illumina per quel poco che basta, ma illumina. È piccola, ma non parziale. </w:t>
      </w:r>
    </w:p>
    <w:p>
      <w:pPr>
        <w:pStyle w:val="Normal"/>
        <w:spacing w:before="0" w:after="120"/>
        <w:jc w:val="both"/>
        <w:rPr>
          <w:rFonts w:ascii="Arial" w:hAnsi="Arial" w:cs="Arial"/>
        </w:rPr>
      </w:pPr>
      <w:r>
        <w:rPr>
          <w:rFonts w:cs="Arial" w:ascii="Arial" w:hAnsi="Arial"/>
        </w:rPr>
        <w:t>Satana in questo oggi ci tenta: ad essere parziali, superficiali, ambigui, dubbiosi e incerti nella manifestazione della nostra luce. Gesù invece è tentato perché parli senza prudenza, libero da ogni sapienza di Spirito Santo. A Lui vengono fatte domande chiare, esplicite, alle quali o viene risposto con un sì oppure necessariamente è un no. Si va a lui con sillogismo perfetto. O il tributo va pagato o non va pagato. Non ci sono vie di mezzo. Se una cosa è bene è bene, se è male è male. La verità delle cose è questa, mai un’altra. Ma questo è un bene e un male secondo l’uomo. Satana prima si fa la legge del bene e del male e poi la sottopone a Cristo.</w:t>
      </w:r>
    </w:p>
    <w:p>
      <w:pPr>
        <w:pStyle w:val="Normal"/>
        <w:spacing w:before="0" w:after="120"/>
        <w:jc w:val="both"/>
        <w:rPr>
          <w:rFonts w:ascii="Arial" w:hAnsi="Arial" w:cs="Arial"/>
          <w:i/>
          <w:i/>
        </w:rPr>
      </w:pPr>
      <w:r>
        <w:rPr>
          <w:rFonts w:cs="Arial" w:ascii="Arial" w:hAnsi="Arial"/>
          <w:i/>
        </w:rPr>
        <w:t xml:space="preserve">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0-26). </w:t>
      </w:r>
    </w:p>
    <w:p>
      <w:pPr>
        <w:pStyle w:val="Normal"/>
        <w:spacing w:before="0" w:after="120"/>
        <w:jc w:val="both"/>
        <w:rPr>
          <w:rFonts w:ascii="Arial" w:hAnsi="Arial" w:cs="Arial"/>
        </w:rPr>
      </w:pPr>
      <w:r>
        <w:rPr>
          <w:rFonts w:cs="Arial" w:ascii="Arial" w:hAnsi="Arial"/>
        </w:rPr>
        <w:t xml:space="preserve">Oggi Satana proprio questo sta facendo: prima ha costruito le sue leggi del bene e del male e poi le sottopone agli uomini di Chiesa perché rispondano al suo sillogismo di tenebra e di morte. Non è giusto che un uomo e una donna siano condannati a vita nel carcere di un amore indivisibile. Non è giusto che un uomo non possa amare un altro uomo e una donna un’altra donna, sposandosi e maritandosi tra di essi, tra di esse. Non è giusto, non è carità né misericordia allungare il dolore di una persona. Non è giusto per un uomo la continenza: Non è giusto che per accostarsi all’Eucaristia, fuori del matrimonio, ci si debba conservare casti. </w:t>
      </w:r>
    </w:p>
    <w:p>
      <w:pPr>
        <w:pStyle w:val="Normal"/>
        <w:spacing w:before="0" w:after="120"/>
        <w:jc w:val="both"/>
        <w:rPr>
          <w:rFonts w:ascii="Arial" w:hAnsi="Arial" w:cs="Arial"/>
        </w:rPr>
      </w:pPr>
      <w:r>
        <w:rPr>
          <w:rFonts w:cs="Arial" w:ascii="Arial" w:hAnsi="Arial"/>
        </w:rPr>
        <w:t>Non è giusto dare oggi le regole evangeliche dell’amore, della verità, della giustizia. Non è giusto condannare un prete alla castità. Non è giusto che gli si vieti un amore omosessuale. Tu Chiesa, dal momento che io ho stabilito queste regole di giustizia, che ne pensi? La risposta di Cristo ai farisei è divina, opera in Lui dello Spirito Santo: la vostra giustizia, cari farisei, non è giustizia secondo il Padre mio. È giustizia secondo il principe del mondo che voi adorate. È il Padre mio, solo Lui, che decide ciò che è giusto e ciò che è ingiusto. Se voi amaste il Padre mio, sapreste che a Cesare tutto si deve dare, anche il proprio corpo perché lo crocifigga.</w:t>
      </w:r>
    </w:p>
    <w:p>
      <w:pPr>
        <w:pStyle w:val="Normal"/>
        <w:spacing w:before="0" w:after="120"/>
        <w:jc w:val="both"/>
        <w:rPr>
          <w:rFonts w:ascii="Arial" w:hAnsi="Arial" w:cs="Arial"/>
        </w:rPr>
      </w:pPr>
      <w:r>
        <w:rPr>
          <w:rFonts w:cs="Arial" w:ascii="Arial" w:hAnsi="Arial"/>
        </w:rPr>
        <w:t>La risposta di Gesù oggi non si comprende. La si comprenderà nel momento in cui dona a Cesare tutto il suo corpo per amore del Padre suo. Cesare lo prende e lo inchioda sulla Croce. Così Gesù dona a Cesare ciò che è di Cesare e a Dio ciò che è di Dio. A Dio dona la sua volontà che gli chiede di dare il suo corpo a Cesare. Senza lo Spirito Santo noi ci costruiamo le regole del bene e del male e poi chiediamo che ci vengano approvate. Grande astuzia satanica!</w:t>
      </w:r>
    </w:p>
    <w:p>
      <w:pPr>
        <w:pStyle w:val="Normal"/>
        <w:spacing w:before="0" w:after="120"/>
        <w:jc w:val="both"/>
        <w:rPr/>
      </w:pPr>
      <w:r>
        <w:rPr>
          <w:rFonts w:cs="Arial" w:ascii="Arial" w:hAnsi="Arial"/>
        </w:rPr>
        <w:t>Vergine Maria, Madre della Redenzione, Angeli, Santi, diteci nello Spirito Santo bene e male.</w:t>
      </w:r>
    </w:p>
    <w:p>
      <w:pPr>
        <w:pStyle w:val="Normal"/>
        <w:spacing w:before="0" w:after="120"/>
        <w:ind w:left="1080" w:hanging="0"/>
        <w:jc w:val="right"/>
        <w:rPr/>
      </w:pPr>
      <w:r>
        <w:rPr>
          <w:rFonts w:cs="Arial" w:ascii="Arial" w:hAnsi="Arial"/>
          <w:b/>
          <w:i/>
        </w:rPr>
        <w:t>22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5:00Z</dcterms:created>
  <dc:creator>pc</dc:creator>
  <dc:description/>
  <cp:keywords/>
  <dc:language>en-US</dc:language>
  <cp:lastModifiedBy>ACER</cp:lastModifiedBy>
  <cp:lastPrinted>2010-11-10T18:24:00Z</cp:lastPrinted>
  <dcterms:modified xsi:type="dcterms:W3CDTF">2016-05-10T13:35:00Z</dcterms:modified>
  <cp:revision>2</cp:revision>
  <dc:subject/>
  <dc:title>055SABATO 30</dc:title>
</cp:coreProperties>
</file>